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</w:t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«Мәдениеттану» білім беру бағдарламас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 21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ға оқытушы Әлтаева Нұрсұлу Сауранбекқыз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sulu.altayeva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116119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және мәдениетаралық өзара қарым-қатынасты реттеу үшін мәдени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мәдениеттің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мәдениет көріністерін түсіндіру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1 ОИ Мәдениеттің тарихи типтерінің негізгі сипаттамаларын сараптау.</w:t>
            </w:r>
          </w:p>
          <w:p>
            <w:pPr>
              <w:pStyle w:val="NormalWeb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2 ОИ Әлеуметтік-мәдени талдау жасағанда мәдениет типологиясының негізгі ұстанымдары мен өлшемдерін қолдану.</w:t>
            </w:r>
          </w:p>
          <w:p>
            <w:pPr>
              <w:pStyle w:val="NormalWeb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Мәд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Мәдениет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мәдени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қазіргі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олдубаева А.К. Культурология: практикум. - Алматы Қазақ университеті, 2014.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4. Дәстүрлі және заманауи қазақ мәдениеті. Хрестоматия (Электрондық кітап). Авторлар ұжымы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Традиционная современная культура Казахстана. Коллектив авторов. </w:t>
            </w:r>
            <w:r>
              <w:rPr>
                <w:lang w:val="kk-KZ" w:eastAsia="ko-KR"/>
              </w:rPr>
              <w:t xml:space="preserve">- </w:t>
            </w:r>
            <w:r>
              <w:rPr>
                <w:lang w:val="kk-KZ"/>
              </w:rPr>
              <w:t xml:space="preserve"> Алматы: Қазақ университеті,  2018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Нуржанов Б.Г., Ержанова А.М. Культурология. - Алматы, 201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Gabitov Tursun.  Kazakh  сulture  сhalleng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Almaty: Evero, 2018. - 234 p.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431" w:leader="none"/>
                <w:tab w:val="left" w:pos="649" w:leader="none"/>
                <w:tab w:val="left" w:pos="851" w:leader="none"/>
                <w:tab w:val="left" w:pos="993" w:leader="none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  Қазақстан руханияты мен мәдени ескерткіштерінің энциклопедиясы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Авторлар ұжымы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маты: Қазақ университеті,  2018. – 298 б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Жолдубаева А.К. Мәдени антропология: негізгі мектептер және бағыттар. – Алм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университеті, 2013. – 160 б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russianculture.ru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yspu.org</w:t>
              </w:r>
            </w:hyperlink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6"/>
        <w:gridCol w:w="850"/>
        <w:gridCol w:w="851"/>
        <w:gridCol w:w="567"/>
        <w:gridCol w:w="687"/>
        <w:gridCol w:w="993"/>
        <w:gridCol w:w="15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бағалау форма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өткізу формасы/плат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әдениет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ио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 мен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ом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ұғымы және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, ТТ 1 өткізу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2, Т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семиотикасы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әдениет анатом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мәдени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морфологиясы мен анатомиясы: олардың мәдениет конфигурациясын зерттеудегі рөлін сипаттау. Мәдениеттің негізгі типтерінің негізгі өлшемдерін салыстыру (архаикалық, отырықшы, индустриалды мәдениет өлшемдер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1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ІІ. Қазақ мәдениетінің негізгі бастаулары мен қайнар көздер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көшпелілерінің мәдениеті және арғы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Азияның ортағасырлы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үркі мәдениеті мен өркениеті және олардың Ұлы Жібек жолы халықтарының мәдениеті дамуындағы мәдени-өркениеттік рөлін айқын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2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мәдениетінің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 халқы мәдениеті тарихи өлшемде: қазақ халқының мәдени мұрасын сарап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XVIII –  ХIХ ғғ. аралығында қазақ халқы мәдениетінің 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Қазақ мәдениетінің қалыптасуы мен заманауи келбе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 әлемдік үдерістер аясы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ік үдерістер аясындағы қаза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 халқының мәдени мұрасын талдау және бағалау. ХХ ғасырдағы Қазақстан мәдениетін сипаттап түсіндіру және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һандану мән-мәтініндегі Қазақстан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СОӨЖ кеңес беру және 3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, Ж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ның мәдени саяс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дениет аясындағы еріктілер қызм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 Қазақстан мәдениеті: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оектирования смешанного обучения с использованием МООК (+МООК)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835"/>
      </w:tblGrid>
      <w:tr>
        <w:trPr>
          <w:trHeight w:val="2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удиторная стад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удиторная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заданий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(СР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МО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езультатам изуч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 и материалов дисциплин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, и фору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комендованн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лекция –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тро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ы и ее анали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подбор решения к задаче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ей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реальная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ледующего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навигатор по дисциплине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36"/>
        <w:gridCol w:w="2411"/>
        <w:gridCol w:w="2835"/>
      </w:tblGrid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/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состав русских гов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54, 5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проверк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ектная лексикология и лексик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4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3-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1.5.,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диалектных словар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 №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5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 99, 10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4.3., 4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5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.С. Әлтае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9:00Z</dcterms:created>
  <dc:creator>Жакупова Гульназия</dc:creator>
  <dc:description/>
  <cp:keywords/>
  <dc:language>en-US</dc:language>
  <cp:lastModifiedBy>Lenovo</cp:lastModifiedBy>
  <dcterms:modified xsi:type="dcterms:W3CDTF">2020-09-25T14:51:00Z</dcterms:modified>
  <cp:revision>4</cp:revision>
  <dc:subject/>
  <dc:title/>
</cp:coreProperties>
</file>